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4" w:hanging="0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ind w:left="4820" w:right="-2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от 25.12.2014г.№63-ЗГО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Изменения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вносимые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в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ояснительную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записку</w:t>
      </w:r>
      <w:r>
        <w:rPr>
          <w:rFonts w:eastAsia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Златоуст</w:t>
      </w:r>
      <w:r>
        <w:rPr>
          <w:rFonts w:eastAsia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Генеральный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лан</w:t>
      </w:r>
      <w:r>
        <w:rPr>
          <w:rFonts w:eastAsia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Том</w:t>
      </w:r>
      <w:r>
        <w:rPr>
          <w:rFonts w:eastAsia="Times New Roman"/>
          <w:bCs/>
          <w:sz w:val="24"/>
          <w:szCs w:val="24"/>
          <w:lang w:eastAsia="ru-RU"/>
        </w:rPr>
        <w:t xml:space="preserve"> 1. </w:t>
      </w:r>
      <w:r>
        <w:rPr>
          <w:rFonts w:eastAsia="Times New Roman"/>
          <w:bCs/>
          <w:sz w:val="24"/>
          <w:szCs w:val="24"/>
          <w:lang w:eastAsia="ru-RU"/>
        </w:rPr>
        <w:t>Шифр</w:t>
      </w:r>
      <w:r>
        <w:rPr>
          <w:rFonts w:eastAsia="Times New Roman"/>
          <w:bCs/>
          <w:sz w:val="24"/>
          <w:szCs w:val="24"/>
          <w:lang w:eastAsia="ru-RU"/>
        </w:rPr>
        <w:t xml:space="preserve"> 059007766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едакция до внес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едакция после внес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измен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ункт 5.9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роизвод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ерритори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тр. 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не городской застройки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асположены объект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городского коммун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хозяйства: полигон ТБО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ействующие кладбища, ГРС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одопроводные сооружения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карьеры и предприят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тройиндуст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не городской застройки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асположены объект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городского коммунального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хозяйства: действующие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кладбища, ГРС, водопроводные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ооружения, карьеры 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редприятия стройиндустр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ункт 5.10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ранспортн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труктур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тр. 63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аблица 10.1.1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з. 2 столбец 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7 </w:t>
            </w:r>
            <w:r>
              <w:rPr>
                <w:rFonts w:eastAsia="TimesNewRoman;Arial Unicode MS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ункт 5.19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анитарная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очистк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тр. 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вердые бытовые отход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обираются в контейнеры или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непосредственно в мусоровоз с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ледующим вывозом н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уществующую свалку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асположенную в западн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части города на склоне гор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Уреньга, в 1,2 км от жило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застройки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Твердые бытовые отходы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обираются в контейнеры или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непосредственно в мусоровоз с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ледующим вывозом на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существующую свалку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расположенную за границей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города на склоне горы Уреньга, в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1,2 км от жилой застройки.</w:t>
            </w:r>
          </w:p>
        </w:tc>
      </w:tr>
    </w:tbl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4696460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drawing>
          <wp:inline distT="0" distB="0" distL="0" distR="0">
            <wp:extent cx="4737735" cy="398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ind w:left="5040"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ind w:right="-24" w:hanging="0"/>
        <w:jc w:val="center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1:00Z</dcterms:created>
  <dc:creator>User</dc:creator>
  <dc:description/>
  <cp:keywords/>
  <dc:language>en-US</dc:language>
  <cp:lastModifiedBy>User</cp:lastModifiedBy>
  <dcterms:modified xsi:type="dcterms:W3CDTF">2014-12-26T09:11:00Z</dcterms:modified>
  <cp:revision>7</cp:revision>
  <dc:subject/>
  <dc:title/>
</cp:coreProperties>
</file>